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asket of eg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 man was making a journey to the local village with a basket of fresh eggs. On his way, he came to a toll bridge. Unfortunately, the man had no money. The bridge operator said he could cross if he would give him half of his eggs and half an egg. The man oblig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rther down the road, he came to a second toll bridge. Of course, he still had no money but that bridge operator let him cross for half his eggs and half an eg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continued on his way to reach yet another toll bridge. The bridge operator again charged him a toll of half of his eggs and half an eg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again he continued on his way to reach one last toll bridge. The bridge operator again charged him a toll of half of his eggs and half an egg. This left the poor man with no eg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any eggs did he have when he started on his jour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4:00Z</dcterms:created>
  <dc:creator>J.Treby</dc:creator>
  <dc:description/>
  <cp:keywords/>
  <dc:language>en-US</dc:language>
  <cp:lastModifiedBy>Jon Treby</cp:lastModifiedBy>
  <dcterms:modified xsi:type="dcterms:W3CDTF">2014-12-17T21:45:00Z</dcterms:modified>
  <cp:revision>2</cp:revision>
  <dc:subject/>
  <dc:title>Basket of eggs</dc:title>
</cp:coreProperties>
</file>